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Ž I A D O S 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ijatie dieťaťa do zariadenia starostlivosti pre deti do troch rokov veku dieťaťa s výchovným jazykom slovenský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písaný rodič (zákonný zástupca</w:t>
      </w:r>
      <w:r>
        <w:rPr>
          <w:rFonts w:eastAsia="Symbol" w:cs="Symbol" w:ascii="Symbol" w:hAnsi="Symbol"/>
          <w:sz w:val="22"/>
          <w:szCs w:val="22"/>
        </w:rPr>
        <w:t></w:t>
      </w:r>
      <w:r>
        <w:rPr>
          <w:sz w:val="22"/>
          <w:szCs w:val="22"/>
        </w:rPr>
        <w:t xml:space="preserve"> žiadam o prijatie môjho dieťaťa do zariadenia starostlivosti pre deti do troch rokov veku dieťaťa “Jasličky pre naše detičky o.z.“, Žehrianská 3236/6  Bratislava- Petržalka  v školskom roku ............./.............. od 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Meno, priezvisko dieťaťa</w:t>
      </w:r>
      <w:r>
        <w:rPr>
          <w:sz w:val="22"/>
          <w:szCs w:val="22"/>
        </w:rPr>
        <w:t>: ...................................................................., dátum narodenia: 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rvalý pobyt (ulica, číslo domu, PSČ)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: ............................................................, tel. č. .................................... Prechodný pobyt (ulica, číslo domu, PSČ)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sz w:val="22"/>
          <w:szCs w:val="22"/>
        </w:rPr>
        <w:t>: ......................................................., tel. č. 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Meno, priezvisko, titul matky</w:t>
      </w:r>
      <w:r>
        <w:rPr>
          <w:sz w:val="22"/>
          <w:szCs w:val="22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acovné zaradeni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estnávateľ: .........................................................................................,  tel.č.: 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Meno, priezvisko, titul otca</w:t>
      </w:r>
      <w:r>
        <w:rPr>
          <w:sz w:val="22"/>
          <w:szCs w:val="22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acovné zaradeni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estnávateľ: ........................................................................................,  tel.č.: 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 xml:space="preserve">E-mailová adresa rodiča: </w:t>
      </w:r>
      <w:r>
        <w:rPr/>
        <w:t>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úrodenci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4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naroden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vštevuje MŠ/ZŠ (adres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i prevzatí prihlášky v zariadení bola uhradená kaucia.....................eur.                             dňa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daj o očkovaní:</w:t>
        <w:tab/>
      </w:r>
      <w:r>
        <w:rPr>
          <w:sz w:val="22"/>
          <w:szCs w:val="22"/>
        </w:rPr>
        <w:tab/>
        <w:tab/>
        <w:tab/>
        <w:tab/>
        <w:tab/>
        <w:t xml:space="preserve">                  .................................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čiatka a podpis  pediat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hlasujem, že všetky údaje sú pravdivé a beriem na vedomie, že v prípade zistenia nepravdivých údajov a informácií môže byť rozhodnutie riaditeľa materskej škôlky o prijatí dieťaťa do škôlky zruš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V Bratislave dňa: ................................</w:t>
        <w:tab/>
        <w:tab/>
        <w:tab/>
        <w:t xml:space="preserve">................................................................    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rodičov (zákonných zástupcov</w:t>
      </w:r>
      <w:r>
        <w:rPr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__P</w:t>
      </w:r>
      <w:r>
        <w:rPr>
          <w:sz w:val="18"/>
          <w:szCs w:val="18"/>
        </w:rPr>
        <w:t>oznámky: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*</w:t>
      </w:r>
      <w:r>
        <w:rPr>
          <w:sz w:val="18"/>
          <w:szCs w:val="18"/>
        </w:rPr>
        <w:t>Nehodiace sa nevyplňuj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 prijatí dieťaťa do zariadenia so zdravotným postihnutím rozhoduje riaditeľ škôlky po vyjadrení príslušného zariadenia výchovného poradenstva a prevencie a vyjadrení všeobecného lekára pre deti a dorast; ak ide o dieťa so zmyslovým a telesným postihnutím, vyjadrením príslušného odborného lekára.</w:t>
      </w:r>
    </w:p>
    <w:p>
      <w:pPr>
        <w:pStyle w:val="Normal"/>
        <w:jc w:val="both"/>
        <w:rPr/>
      </w:pPr>
      <w:r>
        <w:rPr>
          <w:sz w:val="18"/>
          <w:szCs w:val="18"/>
        </w:rPr>
        <w:t>- Prednostne sú prijímaní mladší súrodenci detí umiestnených v jasliach</w:t>
      </w:r>
    </w:p>
    <w:sectPr>
      <w:type w:val="nextPage"/>
      <w:pgSz w:w="11906" w:h="16838"/>
      <w:pgMar w:left="1418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6:00Z</dcterms:created>
  <dc:creator>balazova</dc:creator>
  <dc:description/>
  <cp:keywords/>
  <dc:language>en-US</dc:language>
  <cp:lastModifiedBy>Andrea Sovarova</cp:lastModifiedBy>
  <cp:lastPrinted>2009-12-08T11:40:00Z</cp:lastPrinted>
  <dcterms:modified xsi:type="dcterms:W3CDTF">2018-06-01T03:50:00Z</dcterms:modified>
  <cp:revision>3</cp:revision>
  <dc:subject/>
  <dc:title>P R I H L Á Š K A</dc:title>
</cp:coreProperties>
</file>